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 лек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ительная роль свободнорадикального окисления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гоцитоз как пример использования СРО.</w:t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Положительная роль свободнорадикального окисления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Положительной стороной свободнорадикального окисления является важное значение для обновления состава и поддержании функциональных свойств биомембран, энергетических процессов, клеточного деления, синтеза биологически активных веществ, внутриклеточной сигнализаци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Одна из активных молекул, </w:t>
      </w:r>
      <w:r>
        <w:rPr>
          <w:rStyle w:val="Bluefat"/>
        </w:rPr>
        <w:t>оксид азота</w:t>
      </w:r>
      <w:r>
        <w:rPr/>
        <w:t xml:space="preserve"> NO, участвует в физиологических реакциях организма. Являясь нейромедиатором, он регулирует сосудистый тонус, расслабляя гладкую мускулатуру сосудов, и также называется "</w:t>
      </w:r>
      <w:r>
        <w:rPr>
          <w:rStyle w:val="StrongEmphasis"/>
        </w:rPr>
        <w:t>эндотелиальный фактор релаксации сосудов</w:t>
      </w:r>
      <w:r>
        <w:rPr/>
        <w:t xml:space="preserve">". Также NO снижает агрегацию тромбоцитов, адгезию нейтрофилов к эндотелию. Образование NO с участием индуцибельной NO-синтазы в иммунных клетках играет важную роль в образовании интерлейкинов и других индукторов воспаления. Проявляя свойства радикала, синтезируемый фагоцитами NO может оказывать цитотоксический и бактерицидный эффект, хотя большую роль в этом играет его производное – </w:t>
      </w:r>
      <w:r>
        <w:rPr>
          <w:rStyle w:val="StrongEmphasis"/>
        </w:rPr>
        <w:t>пероксинитрит</w:t>
      </w:r>
      <w:r>
        <w:rPr/>
        <w:t xml:space="preserve"> (ONOO</w:t>
      </w:r>
      <w:r>
        <w:rPr>
          <w:vertAlign w:val="superscript"/>
        </w:rPr>
        <w:t>–</w:t>
      </w:r>
      <w:r>
        <w:rPr/>
        <w:t>)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Свободнорадикальное окисление участвует в реакциях </w:t>
      </w:r>
      <w:r>
        <w:rPr>
          <w:rStyle w:val="StrongEmphasis"/>
        </w:rPr>
        <w:t>специфического</w:t>
      </w:r>
      <w:r>
        <w:rPr/>
        <w:t xml:space="preserve"> и </w:t>
      </w:r>
      <w:r>
        <w:rPr>
          <w:rStyle w:val="StrongEmphasis"/>
        </w:rPr>
        <w:t>неспецифического</w:t>
      </w:r>
      <w:r>
        <w:rPr/>
        <w:t xml:space="preserve"> </w:t>
      </w:r>
      <w:r>
        <w:rPr>
          <w:rStyle w:val="StrongEmphasis"/>
        </w:rPr>
        <w:t>иммунитета</w:t>
      </w:r>
      <w:r>
        <w:rPr/>
        <w:t xml:space="preserve">. Ярким проявлением роли свободных радикалов в иммунитете является </w:t>
      </w:r>
      <w:r>
        <w:rPr>
          <w:rStyle w:val="Bluefat"/>
        </w:rPr>
        <w:t>фагоцитоз</w:t>
      </w:r>
      <w:r>
        <w:rPr/>
        <w:t xml:space="preserve">, осуществляемый нейтрофилами, моноцитами, тканевыми макрофагами, купферовскими клетками, остеокластами, клетками микроглии. Ведущую роль играет генерация этими клетками кислородных радикалов (супероксид анион-радикал) и оказываемый им </w:t>
      </w:r>
      <w:r>
        <w:rPr>
          <w:rStyle w:val="StrongEmphasis"/>
        </w:rPr>
        <w:t>бактерицидный</w:t>
      </w:r>
      <w:r>
        <w:rPr/>
        <w:t xml:space="preserve"> эффект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Кроме бактерицидного эффекта, супероксид анион-радикал принимает участие в выработке </w:t>
      </w:r>
      <w:r>
        <w:rPr>
          <w:rStyle w:val="StrongEmphasis"/>
        </w:rPr>
        <w:t>хемотаксинов</w:t>
      </w:r>
      <w:r>
        <w:rPr/>
        <w:t xml:space="preserve"> и в </w:t>
      </w:r>
      <w:r>
        <w:rPr>
          <w:rStyle w:val="StrongEmphasis"/>
        </w:rPr>
        <w:t>цитокин</w:t>
      </w:r>
      <w:r>
        <w:rPr/>
        <w:t>-опосредованных реакциях. Вместе с указанными эффектами его взаимодействие с оксидом азота NO приводит к двум важным следствиям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1. Снижение концентрации NO и, таким образом, повышение адгезии нейтрофилов к эндотелию в зоне поражен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2. Образование </w:t>
      </w:r>
      <w:r>
        <w:rPr>
          <w:rStyle w:val="StrongEmphasis"/>
        </w:rPr>
        <w:t>пероксинитрита</w:t>
      </w:r>
      <w:r>
        <w:rPr/>
        <w:t xml:space="preserve"> OONO</w:t>
      </w:r>
      <w:r>
        <w:rPr>
          <w:vertAlign w:val="superscript"/>
        </w:rPr>
        <w:t>–</w:t>
      </w:r>
      <w:r>
        <w:rPr/>
        <w:t>, являющегося агрессивной молекулой и повреждающего мембранные белки бактерий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Также окисление макромолекул является естественным и необходимым элементом в </w:t>
      </w:r>
      <w:r>
        <w:rPr>
          <w:rStyle w:val="StrongEmphasis"/>
        </w:rPr>
        <w:t>самообновлении</w:t>
      </w:r>
      <w:r>
        <w:rPr/>
        <w:t xml:space="preserve"> клеток. Окислительная модификация аминокислот является одним из механизмов маркировки белка для протеолиза. К тому же протеазы клетки быстрее гидролизуют окисленный белок, что сокращает срок жизни и ускоряет самообновление клеточных структур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Перекисное окисление липидов поддерживает </w:t>
      </w:r>
      <w:r>
        <w:rPr>
          <w:rStyle w:val="StrongEmphasis"/>
        </w:rPr>
        <w:t>микровязкость мембран</w:t>
      </w:r>
      <w:r>
        <w:rPr/>
        <w:t xml:space="preserve"> на определенном уровне, усиливаясь, например, при накоплении холестерина, уплотняющего фосфолипидный бислой. Перекиси липидов являются промежуточным продуктом при биосинтезе эйкозаноидов, участвуют в регуляции мембранных ферментов. Таким образом, реакции ПОЛ в организме играют роль не только повреждающего, но и регулирующего фактор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В малых количествах АФК усиливают </w:t>
      </w:r>
      <w:r>
        <w:rPr>
          <w:rStyle w:val="StrongEmphasis"/>
        </w:rPr>
        <w:t>регенерацию</w:t>
      </w:r>
      <w:r>
        <w:rPr/>
        <w:t xml:space="preserve">, </w:t>
      </w:r>
      <w:r>
        <w:rPr>
          <w:rStyle w:val="StrongEmphasis"/>
        </w:rPr>
        <w:t>дифференцировку</w:t>
      </w:r>
      <w:r>
        <w:rPr/>
        <w:t xml:space="preserve">, </w:t>
      </w:r>
      <w:r>
        <w:rPr>
          <w:rStyle w:val="StrongEmphasis"/>
        </w:rPr>
        <w:t>пролиферацию</w:t>
      </w:r>
      <w:r>
        <w:rPr/>
        <w:t xml:space="preserve"> клеток. Существует механизм передачи сигнала, называемый </w:t>
      </w:r>
      <w:r>
        <w:rPr>
          <w:rStyle w:val="Bluefat"/>
        </w:rPr>
        <w:t>АФК-зависимый сигналинг,</w:t>
      </w:r>
      <w:r>
        <w:rPr/>
        <w:t xml:space="preserve"> этим образом АФК участвуют в клеточном росте, делении и апоптозе. Механизмы рецепции и передачи АФК-сигналов описаны пока только схематически. Основными компонентами этих схем являются АФК-чувствительные протеинкиназы и протеинфосфатазы, АФК-чувствительные транскрипт-факторы, белки теплового шока, редокс-регулируемые ионные каналы. Антиоксидантные белки, изменяя степень окисления сигнальных белков и ферментов, также участвуют во всех этих процессах.</w:t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гоцитоз как пример использования СР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Ярким проявлением роли свободных радикалов в иммунитете является </w:t>
      </w:r>
      <w:r>
        <w:rPr>
          <w:rStyle w:val="StrongEmphasis"/>
        </w:rPr>
        <w:t>фагоцитоз</w:t>
      </w:r>
      <w:r>
        <w:rPr/>
        <w:t xml:space="preserve">, осуществляемый микро- и макрофагами: нейтрофилами, моноцитами, тканевыми макрофагами, купферовскими клетками, остеокластами, клетками микроглии. После того как микроб свяжется с рецепторами фагоцитирующих клеток, начинается образование пищеварительной вакуоли, или </w:t>
      </w:r>
      <w:r>
        <w:rPr>
          <w:rStyle w:val="StrongEmphasis"/>
        </w:rPr>
        <w:t>фагосомы</w:t>
      </w:r>
      <w:r>
        <w:rPr/>
        <w:t>. Вскоре с фагосомой сливаются лизосомы, в нейтрофилах их роль выполняют азурофильные гранулы. Микроорганизм разрушается, непереваренные остатки выбрасываются наружу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Узнавание микроба резко изменяет метаболизм фагоцита, происходит его активация, выражающаяся в усилении поглощения кислорода. Это явление получило название "</w:t>
      </w:r>
      <w:r>
        <w:rPr>
          <w:rStyle w:val="StrongEmphasis"/>
        </w:rPr>
        <w:t>дыхательного</w:t>
      </w:r>
      <w:r>
        <w:rPr/>
        <w:t>" или "</w:t>
      </w:r>
      <w:r>
        <w:rPr>
          <w:rStyle w:val="StrongEmphasis"/>
        </w:rPr>
        <w:t>респираторного</w:t>
      </w:r>
      <w:r>
        <w:rPr/>
        <w:t xml:space="preserve">" </w:t>
      </w:r>
      <w:r>
        <w:rPr>
          <w:rStyle w:val="StrongEmphasis"/>
        </w:rPr>
        <w:t>взрыва</w:t>
      </w:r>
      <w:r>
        <w:rPr/>
        <w:t xml:space="preserve">. Потребление кислорода клеткой возрастает в 20-40 раз. При этом 90% потребляемого клеткой кислорода быстро превращается в </w:t>
      </w:r>
      <w:r>
        <w:rPr>
          <w:rStyle w:val="StrongEmphasis"/>
        </w:rPr>
        <w:t>супероксид анион</w:t>
      </w:r>
      <w:r>
        <w:rPr/>
        <w:t>-</w:t>
      </w:r>
      <w:r>
        <w:rPr>
          <w:rStyle w:val="StrongEmphasis"/>
        </w:rPr>
        <w:t>радикал</w:t>
      </w:r>
      <w:r>
        <w:rPr/>
        <w:t xml:space="preserve"> под действием мембранного фермента </w:t>
      </w:r>
      <w:r>
        <w:rPr>
          <w:rStyle w:val="StrongEmphasis"/>
        </w:rPr>
        <w:t>НАДФН-оксидазы</w:t>
      </w:r>
      <w:r>
        <w:rPr/>
        <w:t xml:space="preserve"> и выделяется во внеклеточное пространство (цитотоксический эффект) или внутрь фаголизосомы (бактерицидный эффект)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292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spacing w:lineRule="auto" w:line="276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ль ферментов в антимикробной активности фагоцита</w:t>
      </w:r>
    </w:p>
    <w:p>
      <w:pPr>
        <w:pStyle w:val="Heading6"/>
        <w:spacing w:lineRule="auto" w:line="276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Большая часть супероксид анион-радикала спонтанно превращается в пероксид водорода. Другая часть супероксида, в результате защитных мер бактерии, превращается в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при участии </w:t>
      </w:r>
      <w:r>
        <w:rPr>
          <w:rStyle w:val="StrongEmphasis"/>
        </w:rPr>
        <w:t>бактериальной супероксиддисмутазы</w:t>
      </w:r>
      <w:r>
        <w:rPr/>
        <w:t>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Образование фаголизосомы сопровождается дегрануляцией нейтрофила и высвобождением еще одного фермента, </w:t>
      </w:r>
      <w:r>
        <w:rPr>
          <w:rStyle w:val="StrongEmphasis"/>
        </w:rPr>
        <w:t>миелопероксидазы</w:t>
      </w:r>
      <w:r>
        <w:rPr/>
        <w:t>, в фагосому и синтезом гипохлорит-иона (ClO</w:t>
      </w:r>
      <w:r>
        <w:rPr>
          <w:vertAlign w:val="superscript"/>
        </w:rPr>
        <w:t>–</w:t>
      </w:r>
      <w:r>
        <w:rPr/>
        <w:t>)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При наличии в среде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и ионов Fe</w:t>
      </w:r>
      <w:r>
        <w:rPr>
          <w:vertAlign w:val="superscript"/>
        </w:rPr>
        <w:t>2+</w:t>
      </w:r>
      <w:r>
        <w:rPr/>
        <w:t xml:space="preserve"> может происходить </w:t>
      </w:r>
      <w:r>
        <w:rPr>
          <w:rStyle w:val="StrongEmphasis"/>
        </w:rPr>
        <w:t>реакция Фентона</w:t>
      </w:r>
      <w:r>
        <w:rPr/>
        <w:t xml:space="preserve"> с образованием чрезвычайно активного гидроксил-радикала, наличие одновременно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и супероксида запускает </w:t>
      </w:r>
      <w:r>
        <w:rPr>
          <w:rStyle w:val="StrongEmphasis"/>
        </w:rPr>
        <w:t>реакцию Хабера-Вайса</w:t>
      </w:r>
      <w:r>
        <w:rPr/>
        <w:t>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Кроме названных кислородных активных форм, фагоциты в состоянии атаковать бактерии при помощи </w:t>
      </w:r>
      <w:r>
        <w:rPr>
          <w:rStyle w:val="StrongEmphasis"/>
        </w:rPr>
        <w:t>оксида азота</w:t>
      </w:r>
      <w:r>
        <w:rPr/>
        <w:t>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Для постоянного образования непрерывно распадающихся АФК требуется непрерывный приток </w:t>
      </w:r>
      <w:r>
        <w:rPr>
          <w:rStyle w:val="StrongEmphasis"/>
        </w:rPr>
        <w:t>НАДФН</w:t>
      </w:r>
      <w:r>
        <w:rPr/>
        <w:t>, ресинтез которого связан с окислением глюкозы в пентозофосфатном пути. Таким образом, для полноценного фагоцитоза требуется, чтобы клетка активно дышала (приток кислорода) и получала достаточное количество глюкозы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Естественно, что атакующие бактерий АФК способны повредить и собственные клетки. Для этого в лейкоцитах присутствует глутатионовая антиоксидантная система, включающая </w:t>
      </w:r>
      <w:r>
        <w:rPr>
          <w:rStyle w:val="StrongEmphasis"/>
        </w:rPr>
        <w:t>глутатионпероксидазу</w:t>
      </w:r>
      <w:r>
        <w:rPr/>
        <w:t xml:space="preserve"> и </w:t>
      </w:r>
      <w:r>
        <w:rPr>
          <w:rStyle w:val="StrongEmphasis"/>
        </w:rPr>
        <w:t>глутатионредуктазу</w:t>
      </w:r>
      <w:r>
        <w:rPr/>
        <w:t>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В результате описанных событий происходит окислительная деградация поглощенной частицы и облегчение фагоцитоза и перевари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val="kk-KZ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eastAsia="ko-K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Bluefat">
    <w:name w:val="bluefa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2"/>
      <w:lang w:val="kk-KZ"/>
    </w:rPr>
  </w:style>
  <w:style w:type="character" w:styleId="Style14">
    <w:name w:val="Нижний колонтитул Знак"/>
    <w:basedOn w:val="Style11"/>
    <w:qFormat/>
    <w:rPr>
      <w:sz w:val="22"/>
      <w:szCs w:val="22"/>
      <w:lang w:val="kk-KZ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4:32:00Z</dcterms:created>
  <dc:creator>Мурзахметова Майра</dc:creator>
  <dc:description/>
  <cp:keywords/>
  <dc:language>en-US</dc:language>
  <cp:lastModifiedBy>Admin</cp:lastModifiedBy>
  <dcterms:modified xsi:type="dcterms:W3CDTF">2019-09-29T06:43:00Z</dcterms:modified>
  <cp:revision>4</cp:revision>
  <dc:subject/>
  <dc:title/>
</cp:coreProperties>
</file>